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0</wp:posOffset>
                </wp:positionH>
                <wp:positionV relativeFrom="paragraph">
                  <wp:posOffset>132715</wp:posOffset>
                </wp:positionV>
                <wp:extent cx="7086600" cy="820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844550" cy="43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83" r="-4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117600" cy="431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3" r="-3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6685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682750" cy="476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2255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82" r="-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831850" cy="6858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52" r="-4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drawing>
                                <wp:inline distT="0" distB="0" distL="0" distR="0">
                                  <wp:extent cx="787400" cy="6731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54" r="-4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position w:val="-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6.05pt;mso-wrap-distance-left:9.05pt;mso-wrap-distance-right:9.05pt;mso-wrap-distance-top:0pt;mso-wrap-distance-bottom:0pt;margin-top:10.45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844550" cy="431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83" r="-4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117600" cy="431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83" r="-3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66850" cy="4381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682750" cy="476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76" r="-2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225550" cy="4381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82" r="-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fldChar w:fldCharType="begin"/>
                      </w:r>
                      <w:r>
                        <w:rPr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</w:rPr>
                      </w:r>
                      <w:r>
                        <w:rPr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</w:rPr>
                      </w:r>
                      <w:r>
                        <w:rPr>
                          <w:position w:val="-39"/>
                        </w:rPr>
                        <w:drawing>
                          <wp:inline distT="0" distB="0" distL="0" distR="0">
                            <wp:extent cx="831850" cy="6858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3" t="-52" r="-4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9"/>
                        </w:rPr>
                      </w:r>
                      <w:r>
                        <w:rPr>
                          <w:position w:val="-39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drawing>
                          <wp:inline distT="0" distB="0" distL="0" distR="0">
                            <wp:extent cx="787400" cy="6731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54" r="-4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8"/>
                        </w:rPr>
                        <w:fldChar w:fldCharType="end"/>
                      </w:r>
                      <w:r>
                        <w:rPr>
                          <w:position w:val="-3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2:38:00Z</dcterms:modified>
  <cp:revision>103</cp:revision>
  <dc:subject/>
  <dc:title>Matt Wolf</dc:title>
</cp:coreProperties>
</file>